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6379" w:right="344" w:hanging="0"/>
        <w:jc w:val="both"/>
        <w:rPr/>
      </w:pPr>
      <w:r>
        <w:rPr>
          <w:szCs w:val="28"/>
        </w:rPr>
        <w:t>к решению районного Совета депутатов «О районном бюджете муниципального образования Тогульский район на 2020 год»</w:t>
      </w:r>
    </w:p>
    <w:p>
      <w:pPr>
        <w:pStyle w:val="Normal"/>
        <w:ind w:left="6480"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142" w:right="61" w:hanging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61" w:hanging="1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районного бюджета  </w:t>
      </w:r>
    </w:p>
    <w:p>
      <w:pPr>
        <w:pStyle w:val="Normal"/>
        <w:ind w:left="2268" w:right="1841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65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дел по культуре Администрации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итет по образованию и делам молодежи  Администрации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02020 02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highlight w:val="yellow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по финансам, налоговой и кредитной политике администрации Тогульского район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 xml:space="preserve">1 11 03050 05 0000 120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02020 02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032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FF0000"/>
                <w:sz w:val="20"/>
              </w:rPr>
            </w:pPr>
            <w:r>
              <w:rPr>
                <w:sz w:val="20"/>
              </w:rPr>
              <w:t>1 16 1010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12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15001 05 0000 150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1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0041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008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021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8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508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509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25519 05 0000 1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112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002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002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5118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513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</w:t>
            </w:r>
            <w:r>
              <w:rPr/>
              <w:t>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5135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4001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4516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4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9002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4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8 0500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60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60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18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19 60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8 0715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1050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7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313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701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1050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2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2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3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8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3050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3050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6025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3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031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ые доходы районного бюджета, 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8 0715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540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4050 05 0000 4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02020 02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0701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0709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032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приятиям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061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12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left="-567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64" w:right="675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0:00Z</dcterms:created>
  <dc:creator>user</dc:creator>
  <dc:description/>
  <cp:keywords/>
  <dc:language>en-US</dc:language>
  <cp:lastModifiedBy>DOXOD</cp:lastModifiedBy>
  <cp:lastPrinted>2015-12-29T17:12:00Z</cp:lastPrinted>
  <dcterms:modified xsi:type="dcterms:W3CDTF">2019-11-15T03:20:00Z</dcterms:modified>
  <cp:revision>65</cp:revision>
  <dc:subject/>
  <dc:title/>
</cp:coreProperties>
</file>